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Nel giorno del giudizio</w:t>
      </w:r>
    </w:p>
    <w:p>
      <w:pPr>
        <w:pStyle w:val="Normal"/>
        <w:spacing w:before="0" w:after="120"/>
        <w:jc w:val="both"/>
        <w:rPr>
          <w:rFonts w:ascii="Arial" w:hAnsi="Arial" w:cs="Arial"/>
        </w:rPr>
      </w:pPr>
      <w:r>
        <w:rPr>
          <w:rFonts w:cs="Arial" w:ascii="Arial" w:hAnsi="Arial"/>
        </w:rPr>
        <w:t>Tutta la Scrittura è manifestazione del giudizio di Dio sopra ogni uomo. Il giudizio del Signore non è solo quello dopo la morte: di paradiso o di infamia eterna. Il Signore sempre interviene nei giorni della vita di ogni uomo per operare il suo giudizio. Adamo pecca. Il Signore viene per il giudizio. Caino pecca. Il Signore viene per il giudizio. L’umanità pecca. Il Signore viene per il giudizio. Sodoma e Gomorra peccano, il Signore viene per il giudizio. Il popolo del Signore pecca. Il Signore viene per il giudizio. Il suo giudizio è di vita e di morte, di benedizione e di maledizione, di benessere e di malessere, di abbondanza e di penuria. Non vi è pagina della Scrittura in cui non si parli del giudizio del Signore. Davide ha peccato, il Signore viene e pronunzia il suo giudizio sul suo re. È un giudizio pesante: di morte e di guerra intestina. Davide pecca di nuovo e di nuovo il Signore viene per il giudizio sulle azioni del suo re.</w:t>
      </w:r>
    </w:p>
    <w:p>
      <w:pPr>
        <w:pStyle w:val="Normal"/>
        <w:spacing w:before="0" w:after="120"/>
        <w:jc w:val="both"/>
        <w:rPr>
          <w:rFonts w:ascii="Arial" w:hAnsi="Arial" w:cs="Arial"/>
        </w:rPr>
      </w:pPr>
      <w:r>
        <w:rPr>
          <w:rFonts w:cs="Arial" w:ascii="Arial" w:hAnsi="Arial"/>
        </w:rPr>
        <w:t>Vi è però una grande differenza tra il giudizio di Dio nel tempo, nella storia e quello dopo il tempo e dopo la storia. Il giudizio nel tempo è sempre in vista della conversione, a meno che non si sia oltrepassato il limite del male, cadendo nel peccato contro lo Spirito Santo che è divenuto peccato imperdonabile e chi lo commette è già nelle mani della morte eterna. Il giudizio dopo il tempo è definitivo, immodificabile, eterno. Esso è giudizio di accoglienza nel Paradiso, ma anche di esclusione nell’inferno, nelle tenebre, nel buio, nel fuoco, senza alcuna possibilità di ritorno. Dannati per sempre o per sempre nella gioia del Signore. Sapendo questo, ognuno è obbligato a prepararsi il suo stato futuro. Ognuno è chiamato a lavorare perché non finisca nell’inferno, ma raggiunga la gloria del cielo. È saggio chi lavora sulla terra per il Paradiso. È stolto ed insensato chi agisce per finire nel luogo della sua perdizione.</w:t>
      </w:r>
    </w:p>
    <w:p>
      <w:pPr>
        <w:pStyle w:val="Normal"/>
        <w:spacing w:before="0" w:after="120"/>
        <w:jc w:val="both"/>
        <w:rPr>
          <w:rFonts w:ascii="Arial" w:hAnsi="Arial" w:cs="Arial"/>
        </w:rPr>
      </w:pPr>
      <w:r>
        <w:rPr>
          <w:rFonts w:cs="Arial" w:ascii="Arial" w:hAnsi="Arial"/>
        </w:rPr>
        <w:t xml:space="preserve">La cosa riprovevole da denunziare è questa: contro ogni evidenza, ogni testimonianza, ogni pagina della Scrittura, ogni evento della storia dal quale emerge la verità del giudizio di Dio, contro anche tutte le esperienze mistiche di santi e sante che vedono le anime precipitare nell’inferno come fiacchi di neve, la moderna scienza teologica – in verità più che scienza dovrebbe essere definita stoltezza e insipienza teologica – afferma che non vi è alcun giudizio del Signore. Tutti alla fine saranno accolti nella gloria del cielo. L’inferno è vuoto di anime a causa della misericordia del Signore che tutti assolve, tutti perdona, tutti riconcilia con il Padre celeste. Non essendo più alcun giudizio né nel tempo e né nell’eternità, non solo ognuno è giustificato in ogni sua nefandezza e abominio, nefandezze e abominio sono costituiti il Vangelo dei nostri giorni. </w:t>
      </w:r>
      <w:r>
        <w:rPr>
          <w:rFonts w:cs="Arial" w:ascii="Arial" w:hAnsi="Arial"/>
          <w:i/>
        </w:rPr>
        <w:t>“Pecca liberamente, alla fine Dio ti porterà nel cielo, nel suo regno”.</w:t>
      </w:r>
      <w:r>
        <w:rPr>
          <w:rFonts w:cs="Arial" w:ascii="Arial" w:hAnsi="Arial"/>
        </w:rPr>
        <w:t xml:space="preserve"> </w:t>
      </w:r>
    </w:p>
    <w:p>
      <w:pPr>
        <w:pStyle w:val="Normal"/>
        <w:spacing w:before="0" w:after="120"/>
        <w:jc w:val="both"/>
        <w:rPr>
          <w:rFonts w:ascii="Arial" w:hAnsi="Arial" w:cs="Arial"/>
          <w:i/>
          <w:i/>
        </w:rPr>
      </w:pPr>
      <w:r>
        <w:rPr>
          <w:rFonts w:cs="Arial" w:ascii="Arial" w:hAnsi="Arial"/>
          <w:i/>
        </w:rPr>
        <w:t xml:space="preserve">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w:t>
      </w:r>
    </w:p>
    <w:p>
      <w:pPr>
        <w:pStyle w:val="Normal"/>
        <w:spacing w:before="0" w:after="120"/>
        <w:jc w:val="both"/>
        <w:rPr/>
      </w:pPr>
      <w:r>
        <w:rPr>
          <w:rFonts w:cs="Arial" w:ascii="Arial" w:hAnsi="Arial"/>
          <w:i/>
        </w:rPr>
        <w:t>Nel giorno del giudizio, gli abitanti di Ninive si alzeranno contro questa generazione e la condanneranno, perché essi alla predicazione di Giona si convertirono. Ed ecco, qui vi è uno più grande di Giona. 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w:t>
      </w:r>
      <w:r>
        <w:rPr>
          <w:rFonts w:cs="Arial" w:ascii="Arial" w:hAnsi="Arial"/>
          <w:i/>
          <w:position w:val="4"/>
        </w:rPr>
        <w:t xml:space="preserve"> </w:t>
      </w:r>
      <w:r>
        <w:rPr>
          <w:rFonts w:cs="Arial" w:ascii="Arial" w:hAnsi="Arial"/>
          <w:i/>
        </w:rPr>
        <w:t>Se dunque il tuo corpo è tutto luminoso, senza avere alcuna parte nelle tenebre, sarà tutto nella luce, come quando la lampada ti illumina con il suo fulgore» (Lc 11,29-36).</w:t>
      </w:r>
    </w:p>
    <w:p>
      <w:pPr>
        <w:pStyle w:val="Normal"/>
        <w:spacing w:before="0" w:after="120"/>
        <w:jc w:val="both"/>
        <w:rPr>
          <w:rFonts w:ascii="Arial" w:hAnsi="Arial" w:cs="Arial"/>
        </w:rPr>
      </w:pPr>
      <w:r>
        <w:rPr>
          <w:rFonts w:cs="Arial" w:ascii="Arial" w:hAnsi="Arial"/>
        </w:rPr>
        <w:t xml:space="preserve">Quanti negano il duplice giudizio di Dio sull’uomo, sono falsi profeti, mentitori, ingannatori dei loro fratelli, falsari della verità di Dio. Il falso profeta non ama i suoi fratelli. Se li amasse non spalancherebbe loro la porta dell’inferno nell’eternità, la porta della morte e della carenza di ogni vita nel tempo. Dio lo ha detto e la sua Parola rimane stabile più dei cieli: </w:t>
      </w:r>
      <w:r>
        <w:rPr>
          <w:rFonts w:cs="Arial" w:ascii="Arial" w:hAnsi="Arial"/>
          <w:i/>
        </w:rPr>
        <w:t>“Se ne mangi, muori”</w:t>
      </w:r>
      <w:r>
        <w:rPr>
          <w:rFonts w:cs="Arial" w:ascii="Arial" w:hAnsi="Arial"/>
        </w:rPr>
        <w:t>. Non muori domani, muori oggi. Muori oggi e domani, nel tempo e nell’eternità, se cammini fuori della mia Parola, contro di essa. Quando si esce dalla Parola, il giudizio è immediato. Ci si incammina in un processo di morte irreversibile, a meno che non si ritorni nella Parola. Nella Parola è la vita. Fuori della Parola è la morte. Mai vi potrà essere un solo frutto di vita per chi si pone fuori della Parola. Il Signore lo ha detto. Il suo giudizio non sarà pronunciato. È già stato proferito, emanato, emesso. Esci fuori della Parola, muori. Anche il giudizio eterno è già stato pronunciato: vuoi il Paradiso, cammina nella Parola, sii obbediente al Vangelo, ascolta lo Spirito Santo, lasciati guidare da Lui. Non vuoi il Paradiso, cammina seguendo il tuo cuore.  Poniti fuori della Parola e finirai nella morte eterna. Sentenza già pronunciata, non da pronunciare. Tutta la rivelazione è questa verità: giudizio già emesso dal Signore.</w:t>
      </w:r>
    </w:p>
    <w:p>
      <w:pPr>
        <w:pStyle w:val="Normal"/>
        <w:spacing w:before="0" w:after="120"/>
        <w:jc w:val="both"/>
        <w:rPr>
          <w:rFonts w:ascii="Arial" w:hAnsi="Arial" w:cs="Arial"/>
        </w:rPr>
      </w:pPr>
      <w:r>
        <w:rPr>
          <w:rFonts w:cs="Arial" w:ascii="Arial" w:hAnsi="Arial"/>
        </w:rPr>
        <w:t>Vergine Maria, Madre della Redenzione, Angeli, Santi, fateci veri profeti di Cristo Gesù.</w:t>
      </w:r>
    </w:p>
    <w:p>
      <w:pPr>
        <w:pStyle w:val="Normal"/>
        <w:spacing w:before="0" w:after="120"/>
        <w:ind w:left="1080" w:hanging="0"/>
        <w:jc w:val="right"/>
        <w:rPr/>
      </w:pPr>
      <w:r>
        <w:rPr>
          <w:rFonts w:cs="Arial" w:ascii="Arial" w:hAnsi="Arial"/>
          <w:b/>
          <w:i/>
        </w:rPr>
        <w:t>01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3:00Z</dcterms:created>
  <dc:creator>pc</dc:creator>
  <dc:description/>
  <dc:language>en-US</dc:language>
  <cp:lastModifiedBy>C</cp:lastModifiedBy>
  <cp:lastPrinted>2010-11-10T18:24:00Z</cp:lastPrinted>
  <dcterms:modified xsi:type="dcterms:W3CDTF">2015-10-23T07:33:00Z</dcterms:modified>
  <cp:revision>2</cp:revision>
  <dc:subject/>
  <dc:title>055SABATO 30</dc:title>
</cp:coreProperties>
</file>